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0"/>
          <w:sz w:val="32"/>
          <w:szCs w:val="32"/>
        </w:rPr>
        <w:t>附表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2"/>
          <w:szCs w:val="32"/>
          <w:highlight w:val="none"/>
          <w:lang w:val="e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  <w:lang w:val="en" w:eastAsia="zh-CN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  <w:lang w:val="en" w:eastAsia="zh-CN"/>
        </w:rPr>
        <w:t>石嘴山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  <w:lang w:val="en"/>
        </w:rPr>
        <w:t>物业项目负责人信用信息记分标准明细表</w:t>
      </w:r>
    </w:p>
    <w:tbl>
      <w:tblPr>
        <w:tblW w:w="93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293"/>
        <w:gridCol w:w="1154"/>
        <w:gridCol w:w="1257"/>
        <w:gridCol w:w="1981"/>
      </w:tblGrid>
      <w:tr>
        <w:trPr>
          <w:trHeight w:val="61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记分内容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依据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24" w:hRule="atLeast"/>
        </w:trPr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val="en"/>
              </w:rPr>
              <w:t>优良信息：项目负责人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加分</w:t>
            </w:r>
          </w:p>
        </w:tc>
      </w:tr>
      <w:tr>
        <w:trPr>
          <w:trHeight w:val="86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企业员工受到国家部（委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级或自治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区、市、县（市）区党委政府表彰的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表彰文件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+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+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+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+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自治区级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分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市级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分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、县（市）区级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8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"/>
              </w:rPr>
              <w:t>项目负责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在国家、自治区、市、县（市）区级新闻媒体媒介发表物业管理相关内容文章，对物业行业发展具有正面、积极意义的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业绩材料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+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+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+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+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可按文章篇数累计加分，但同一内容的文章多次发表的，以最高等级加分，不重复累计</w:t>
            </w:r>
          </w:p>
        </w:tc>
      </w:tr>
      <w:tr>
        <w:trPr>
          <w:trHeight w:val="614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"/>
              </w:rPr>
              <w:t>项目负责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被国家、自治区、市、县（市）区级政府及部门表彰的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业绩材料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+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+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+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+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"/>
              </w:rPr>
              <w:t>项目负责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被中国物业管理协会、自治区房协（物业）、市物业管理协会表彰的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+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+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+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经认定应当记录的其他良好行为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+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至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3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eastAsia="zh-CN"/>
              </w:rPr>
              <w:t>不良信息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val="en"/>
              </w:rPr>
              <w:t>项目负责人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减分</w:t>
            </w:r>
          </w:p>
        </w:tc>
      </w:tr>
      <w:tr>
        <w:trPr>
          <w:trHeight w:val="734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委派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"/>
              </w:rPr>
              <w:t>项目负责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负责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物业项目在有效任职期内，所管物业项目被处予信用扣分处理的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"/>
              </w:rPr>
              <w:t>项目负责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扣减相应分值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相应资料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见附表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无正当理由拒不配合物业主管部门或其他相关部门的行政执法、日常巡查的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根据相关规定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"/>
              </w:rPr>
              <w:t>项目负责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受到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市、县（市）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行政主管部门行政处罚或通报批评的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根据相关规定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-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-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在物业服务过程中因个人失职、渎职造成不良后果及影响的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相关规定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-1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在参加物业项目招标、投标活动中出现不良行为的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相关规定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-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自委派担任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"/>
              </w:rPr>
              <w:t>项目负责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之日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3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日内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未在信用监管系统录入备案信息的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相关规定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-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经认定的其他违法违规或者扰乱物业管理市场秩序的不良行为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根据相关规定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-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至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-1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;方正仿宋_GBK" w:hAnsi="仿宋;方正仿宋_GBK" w:eastAsia="仿宋;方正仿宋_GBK" w:cs="宋体;方正书宋_GBK"/>
          <w:color w:val="000000"/>
          <w:kern w:val="0"/>
          <w:szCs w:val="21"/>
          <w:highlight w:val="none"/>
          <w:lang w:val="en-US" w:eastAsia="zh-CN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  <w:rFonts w:eastAsia="Calibri;DejaVu Sans" w:cs="Calibri;DejaVu Sans"/>
      </w:rPr>
      <w:t xml:space="preserve">  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林琳</dc:creator>
  <dc:description/>
  <dc:language>en-US</dc:language>
  <cp:lastModifiedBy>huawei</cp:lastModifiedBy>
  <cp:lastPrinted>2020-07-23T02:48:00Z</cp:lastPrinted>
  <dcterms:modified xsi:type="dcterms:W3CDTF">2025-01-21T11:31:27Z</dcterms:modified>
  <cp:revision>1</cp:revision>
  <dc:subject/>
  <dc:title>关于贺兰县报请市委市政府解决的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E34E52AF0E2BE0F158F67B3104D54_42</vt:lpwstr>
  </property>
  <property fmtid="{D5CDD505-2E9C-101B-9397-08002B2CF9AE}" pid="3" name="KSOProductBuildVer">
    <vt:lpwstr>2052-12.8.2.17863</vt:lpwstr>
  </property>
</Properties>
</file>